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914400</wp:posOffset>
                </wp:positionV>
                <wp:extent cx="63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89.85pt;margin-top:-7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2E74B5"/>
          <w:sz w:val="52"/>
          <w:szCs w:val="40"/>
        </w:rPr>
        <w:t>兰州大学因公临时赴台手续办理流程详图</w:t>
      </w:r>
      <w:r>
        <w:rPr>
          <w:bCs/>
          <w:color w:val="2E74B5"/>
          <w:sz w:val="21"/>
          <w:szCs w:val="21"/>
        </w:rPr>
        <w:t>（更新于</w:t>
      </w:r>
      <w:r>
        <w:rPr>
          <w:bCs/>
          <w:color w:val="2E74B5"/>
          <w:sz w:val="21"/>
          <w:szCs w:val="21"/>
        </w:rPr>
        <w:t>2019</w:t>
      </w:r>
      <w:r>
        <w:rPr>
          <w:bCs/>
          <w:color w:val="2E74B5"/>
          <w:sz w:val="21"/>
          <w:szCs w:val="21"/>
        </w:rPr>
        <w:t>年</w:t>
      </w:r>
      <w:r>
        <w:rPr>
          <w:bCs/>
          <w:color w:val="2E74B5"/>
          <w:sz w:val="21"/>
          <w:szCs w:val="21"/>
        </w:rPr>
        <w:t>10</w:t>
      </w:r>
      <w:r>
        <w:rPr>
          <w:bCs/>
          <w:color w:val="2E74B5"/>
          <w:sz w:val="21"/>
          <w:szCs w:val="21"/>
        </w:rPr>
        <w:t>月</w:t>
      </w:r>
      <w:r>
        <w:rPr>
          <w:bCs/>
          <w:color w:val="2E74B5"/>
          <w:sz w:val="21"/>
          <w:szCs w:val="21"/>
        </w:rPr>
        <w:t>30</w:t>
      </w:r>
      <w:r>
        <w:rPr>
          <w:bCs/>
          <w:color w:val="2E74B5"/>
          <w:sz w:val="21"/>
          <w:szCs w:val="21"/>
        </w:rPr>
        <w:t>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7760</wp:posOffset>
                </wp:positionH>
                <wp:positionV relativeFrom="paragraph">
                  <wp:posOffset>488950</wp:posOffset>
                </wp:positionV>
                <wp:extent cx="4495165" cy="724598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7263130"/>
                        </a:xfrm>
                        <a:prstGeom prst="rect"/>
                        <a:gradFill rotWithShape="0">
                          <a:gsLst>
                            <a:gs pos="0">
                              <a:srgbClr val="ffd966"/>
                            </a:gs>
                            <a:gs pos="50000">
                              <a:srgbClr val="fff2cc"/>
                            </a:gs>
                            <a:gs pos="100000">
                              <a:srgbClr val="ffd9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FD966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向港澳台事务办公室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提交材料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教师请填写：兰州大学人员因公临时出国（境）审批表</w:t>
                            </w:r>
                            <w:r>
                              <w:rPr>
                                <w:b/>
                                <w:bCs/>
                              </w:rPr>
                              <w:t>一份（</w:t>
                            </w:r>
                            <w:r>
                              <w:rPr>
                                <w:b/>
                                <w:bCs/>
                              </w:rPr>
                              <w:t>纸本）</w:t>
                            </w:r>
                            <w:r>
                              <w:rPr/>
                              <w:t>【“所在单位及中层党组织意见”由所在单位的行政负责人（院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处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部长）填写；中层党组织意见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FF"/>
                                <w:u w:val="single"/>
                              </w:rPr>
                              <w:t xml:space="preserve"> 教职人员、学院行政人员和学生须由所在学院党委负责人填写；机关工作人员须由机关党委负责人填写</w:t>
                            </w:r>
                            <w:r>
                              <w:rPr/>
                              <w:t>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学生请填写：兰州大学学生出国（境）交流审批表一份（纸本）</w:t>
                            </w:r>
                            <w:r>
                              <w:rPr/>
                              <w:t>【“学院主管领导意见”由学院主管学生事务的院领导填写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兰州大学因公临时出国经费预算申请表（</w:t>
                            </w:r>
                            <w:r>
                              <w:rPr>
                                <w:b/>
                                <w:bCs/>
                              </w:rPr>
                              <w:t>纸本）</w:t>
                            </w:r>
                            <w:r>
                              <w:rPr/>
                              <w:t>【请使用该办法中的预算申请表《校财【</w:t>
                            </w:r>
                            <w:r>
                              <w:rPr/>
                              <w:t>019</w:t>
                            </w:r>
                            <w:r>
                              <w:rPr/>
                              <w:t>】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号兰州大学因公临时出国经费管理办法》】</w:t>
                            </w:r>
                            <w:r>
                              <w:rPr>
                                <w:b/>
                                <w:bCs/>
                                <w:color w:val="C00000"/>
                              </w:rPr>
                              <w:t>（建议待批件下发后、出境执行任务前完成即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因公临时赴台人员备案表（电子版本即可）</w:t>
                            </w:r>
                            <w:r>
                              <w:rPr/>
                              <w:t>（“组团单位”填写为“兰州大学”；“在团组中拟任职务”填写为“团长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团员”；“赴台任务审批单位”填写为“甘肃省人民政府台湾事务办公室”；“人员派出单位意见”</w:t>
                            </w:r>
                            <w:r>
                              <w:rPr>
                                <w:color w:val="0000FF"/>
                                <w:highlight w:val="yellow"/>
                              </w:rPr>
                              <w:t>无需</w:t>
                            </w:r>
                            <w:r>
                              <w:rPr/>
                              <w:t>本人填写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台方出具的邀请函（电子版本即可）</w:t>
                            </w:r>
                            <w:r>
                              <w:rPr/>
                              <w:t>（原始版本，繁体字即可，无需做任何改动；台方邀请函、邀请单位背景资料中不得出现“两个中国”、“一中一台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和歧视性内容，不得使用所谓“中华民国”，包括英文“</w:t>
                            </w:r>
                            <w:r>
                              <w:rPr/>
                              <w:t>Republic of China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或缩写“</w:t>
                            </w:r>
                            <w:r>
                              <w:rPr/>
                              <w:t>R.O.C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”</w:t>
                            </w:r>
                            <w:r>
                              <w:rPr/>
                              <w:t>、“全国”、“中央”、“国立”等称谓，不得使用伪“旗”、伪“徽”，不得使用“民国”纪年）；</w:t>
                            </w:r>
                            <w:r>
                              <w:rPr>
                                <w:color w:val="FF0000"/>
                                <w:highlight w:val="yellow"/>
                              </w:rPr>
                              <w:t>邀请信中需标明邀请方承担经费详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台方出具的在台日程表（电子版本即可）</w:t>
                            </w:r>
                            <w:r>
                              <w:rPr/>
                              <w:t>（含公元纪年、含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抵离台时间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时间必须与邀请函时间统一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>；使用原始版本，繁体字即可，无需做任何改动；日程安排要详实连贯，不得有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>自由活动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以及政治敏感内容的安排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邀请方背景材料（电子版本即可）</w:t>
                            </w:r>
                            <w:r>
                              <w:rPr/>
                              <w:t>（简体中文，内容整理为一面</w:t>
                            </w:r>
                            <w:r>
                              <w:rPr/>
                              <w:t>A4</w:t>
                            </w:r>
                            <w:r>
                              <w:rPr/>
                              <w:t>纸篇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赴台人员名单（电子版本即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赴台参加国际会议或海峡两岸会议还必须提交与会全体人员</w:t>
                            </w:r>
                            <w:r>
                              <w:rPr/>
                              <w:t>名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</w:t>
                            </w:r>
                            <w:r>
                              <w:rPr>
                                <w:b/>
                              </w:rPr>
                              <w:t>（电子版本即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参加会议人员如有大会演讲、海报张贴、主旨报告等任何形式的发言还需提供一份</w:t>
                            </w:r>
                            <w:r>
                              <w:rPr>
                                <w:b/>
                                <w:bCs/>
                              </w:rPr>
                              <w:t>发言说明</w:t>
                            </w:r>
                            <w:r>
                              <w:rPr/>
                              <w:t>，用单位红头文件纸打印后，学院主要负责人签字并加盖学院公章，</w:t>
                            </w:r>
                            <w:r>
                              <w:rPr>
                                <w:b/>
                                <w:bCs/>
                              </w:rPr>
                              <w:t>提交纸本</w:t>
                            </w:r>
                            <w:r>
                              <w:rPr/>
                              <w:t>【模板见网盘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</w:rPr>
                              <w:t>赴台进行合作研究人员还必须提交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 xml:space="preserve">i. </w:t>
                            </w:r>
                            <w:r>
                              <w:rPr/>
                              <w:t>合作研究协议书复印件一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；</w:t>
                            </w:r>
                            <w:r>
                              <w:rPr/>
                              <w:t xml:space="preserve">ii. </w:t>
                            </w:r>
                            <w:r>
                              <w:rPr/>
                              <w:t>由所在学院签署的合作项目是否涉及科技保密、泄密问题书面材料一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；</w:t>
                            </w:r>
                            <w:r>
                              <w:rPr/>
                              <w:t xml:space="preserve">iii. </w:t>
                            </w:r>
                            <w:r>
                              <w:rPr/>
                              <w:t>《科技合作项目申请书》一式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份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一个团组若多人出行且行程相同，则以上材料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只需按团组提交一套即可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D966" strokeweight="1pt" fillcolor="#FFD966" style="position:absolute;rotation:-0;width:355.3pt;height:571.9pt;mso-wrap-distance-left:9.05pt;mso-wrap-distance-right:9.05pt;mso-wrap-distance-top:0pt;mso-wrap-distance-bottom:0pt;margin-top:38.5pt;mso-position-vertical-relative:text;margin-left:388.8pt;mso-position-horizontal-relative:text">
                <v:shadow on="t" color="#7F5F00" offset="1.35pt,1.35pt"/>
                <v:fill type="gradient" angle="135" focus="50%" color2="#FFF2CC"/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向港澳台事务办公室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提交材料</w:t>
                      </w:r>
                      <w:r>
                        <w:rPr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</w:rPr>
                        <w:t>教师请填写：兰州大学人员因公临时出国（境）审批表</w:t>
                      </w:r>
                      <w:r>
                        <w:rPr>
                          <w:b/>
                          <w:bCs/>
                        </w:rPr>
                        <w:t>一份（</w:t>
                      </w:r>
                      <w:r>
                        <w:rPr>
                          <w:b/>
                          <w:bCs/>
                        </w:rPr>
                        <w:t>纸本）</w:t>
                      </w:r>
                      <w:r>
                        <w:rPr/>
                        <w:t>【“所在单位及中层党组织意见”由所在单位的行政负责人（院长</w:t>
                      </w:r>
                      <w:r>
                        <w:rPr/>
                        <w:t>/</w:t>
                      </w:r>
                      <w:r>
                        <w:rPr/>
                        <w:t>处长</w:t>
                      </w:r>
                      <w:r>
                        <w:rPr/>
                        <w:t>/</w:t>
                      </w:r>
                      <w:r>
                        <w:rPr/>
                        <w:t>部长）填写；中层党组织意见</w:t>
                      </w:r>
                      <w:r>
                        <w:rPr>
                          <w:rFonts w:ascii="新宋体" w:hAnsi="新宋体" w:cs="新宋体" w:eastAsia="新宋体"/>
                          <w:b/>
                          <w:color w:val="0000FF"/>
                          <w:u w:val="single"/>
                        </w:rPr>
                        <w:t xml:space="preserve"> 教职人员、学院行政人员和学生须由所在学院党委负责人填写；机关工作人员须由机关党委负责人填写</w:t>
                      </w:r>
                      <w:r>
                        <w:rPr/>
                        <w:t>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学生请填写：兰州大学学生出国（境）交流审批表一份（纸本）</w:t>
                      </w:r>
                      <w:r>
                        <w:rPr/>
                        <w:t>【“学院主管领导意见”由学院主管学生事务的院领导填写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bCs/>
                        </w:rPr>
                        <w:t>兰州大学因公临时出国经费预算申请表（</w:t>
                      </w:r>
                      <w:r>
                        <w:rPr>
                          <w:b/>
                          <w:bCs/>
                        </w:rPr>
                        <w:t>纸本）</w:t>
                      </w:r>
                      <w:r>
                        <w:rPr/>
                        <w:t>【请使用该办法中的预算申请表《校财【</w:t>
                      </w:r>
                      <w:r>
                        <w:rPr/>
                        <w:t>019</w:t>
                      </w:r>
                      <w:r>
                        <w:rPr/>
                        <w:t>】</w:t>
                      </w:r>
                      <w:r>
                        <w:rPr/>
                        <w:t>11</w:t>
                      </w:r>
                      <w:r>
                        <w:rPr/>
                        <w:t>号兰州大学因公临时出国经费管理办法》】</w:t>
                      </w:r>
                      <w:r>
                        <w:rPr>
                          <w:b/>
                          <w:bCs/>
                          <w:color w:val="C00000"/>
                        </w:rPr>
                        <w:t>（建议待批件下发后、出境执行任务前完成即可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因公临时赴台人员备案表（电子版本即可）</w:t>
                      </w:r>
                      <w:r>
                        <w:rPr/>
                        <w:t>（“组团单位”填写为“兰州大学”；“在团组中拟任职务”填写为“团长</w:t>
                      </w:r>
                      <w:r>
                        <w:rPr/>
                        <w:t>/</w:t>
                      </w:r>
                      <w:r>
                        <w:rPr/>
                        <w:t>团员”；“赴台任务审批单位”填写为“甘肃省人民政府台湾事务办公室”；“人员派出单位意见”</w:t>
                      </w:r>
                      <w:r>
                        <w:rPr>
                          <w:color w:val="0000FF"/>
                          <w:highlight w:val="yellow"/>
                        </w:rPr>
                        <w:t>无需</w:t>
                      </w:r>
                      <w:r>
                        <w:rPr/>
                        <w:t>本人填写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台方出具的邀请函（电子版本即可）</w:t>
                      </w:r>
                      <w:r>
                        <w:rPr/>
                        <w:t>（原始版本，繁体字即可，无需做任何改动；台方邀请函、邀请单位背景资料中不得出现“两个中国”、“一中一台”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和歧视性内容，不得使用所谓“中华民国”，包括英文“</w:t>
                      </w:r>
                      <w:r>
                        <w:rPr/>
                        <w:t>Republic of China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或缩写“</w:t>
                      </w:r>
                      <w:r>
                        <w:rPr/>
                        <w:t>R.O.C.</w:t>
                      </w:r>
                      <w:r>
                        <w:rPr>
                          <w:rFonts w:cs="宋体;SimSun" w:ascii="宋体;SimSun" w:hAnsi="宋体;SimSun"/>
                        </w:rPr>
                        <w:t>”</w:t>
                      </w:r>
                      <w:r>
                        <w:rPr/>
                        <w:t>、“全国”、“中央”、“国立”等称谓，不得使用伪“旗”、伪“徽”，不得使用“民国”纪年）；</w:t>
                      </w:r>
                      <w:r>
                        <w:rPr>
                          <w:color w:val="FF0000"/>
                          <w:highlight w:val="yellow"/>
                        </w:rPr>
                        <w:t>邀请信中需标明邀请方承担经费详情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台方出具的在台日程表（电子版本即可）</w:t>
                      </w:r>
                      <w:r>
                        <w:rPr/>
                        <w:t>（含公元纪年、含</w:t>
                      </w:r>
                      <w:r>
                        <w:rPr>
                          <w:b/>
                          <w:color w:val="FF0000"/>
                        </w:rPr>
                        <w:t>抵离台时间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&lt;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时间必须与邀请函时间统一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&gt;</w:t>
                      </w:r>
                      <w:r>
                        <w:rPr/>
                        <w:t>；使用原始版本，繁体字即可，无需做任何改动；日程安排要详实连贯，不得有</w:t>
                      </w:r>
                      <w:r>
                        <w:rPr/>
                        <w:t>“</w:t>
                      </w:r>
                      <w:r>
                        <w:rPr/>
                        <w:t>自由活动</w:t>
                      </w:r>
                      <w:r>
                        <w:rPr/>
                        <w:t>”</w:t>
                      </w:r>
                      <w:r>
                        <w:rPr/>
                        <w:t>以及政治敏感内容的安排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邀请方背景材料（电子版本即可）</w:t>
                      </w:r>
                      <w:r>
                        <w:rPr/>
                        <w:t>（简体中文，内容整理为一面</w:t>
                      </w:r>
                      <w:r>
                        <w:rPr/>
                        <w:t>A4</w:t>
                      </w:r>
                      <w:r>
                        <w:rPr/>
                        <w:t>纸篇幅）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赴台人员名单（电子版本即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赴台参加国际会议或海峡两岸会议还必须提交与会全体人员</w:t>
                      </w:r>
                      <w:r>
                        <w:rPr/>
                        <w:t>名单</w:t>
                      </w:r>
                      <w:r>
                        <w:rPr/>
                        <w:t>1</w:t>
                      </w:r>
                      <w:r>
                        <w:rPr/>
                        <w:t>份</w:t>
                      </w:r>
                      <w:r>
                        <w:rPr>
                          <w:b/>
                        </w:rPr>
                        <w:t>（电子版本即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参加会议人员如有大会演讲、海报张贴、主旨报告等任何形式的发言还需提供一份</w:t>
                      </w:r>
                      <w:r>
                        <w:rPr>
                          <w:b/>
                          <w:bCs/>
                        </w:rPr>
                        <w:t>发言说明</w:t>
                      </w:r>
                      <w:r>
                        <w:rPr/>
                        <w:t>，用单位红头文件纸打印后，学院主要负责人签字并加盖学院公章，</w:t>
                      </w:r>
                      <w:r>
                        <w:rPr>
                          <w:b/>
                          <w:bCs/>
                        </w:rPr>
                        <w:t>提交纸本</w:t>
                      </w:r>
                      <w:r>
                        <w:rPr/>
                        <w:t>【模板见网盘】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.</w:t>
                      </w:r>
                      <w:r>
                        <w:rPr>
                          <w:b/>
                        </w:rPr>
                        <w:t>赴台进行合作研究人员还必须提交</w:t>
                      </w:r>
                      <w:r>
                        <w:rPr/>
                        <w:t>（</w:t>
                      </w:r>
                      <w:r>
                        <w:rPr/>
                        <w:t xml:space="preserve">i. </w:t>
                      </w:r>
                      <w:r>
                        <w:rPr/>
                        <w:t>合作研究协议书复印件一式</w:t>
                      </w:r>
                      <w:r>
                        <w:rPr/>
                        <w:t>4</w:t>
                      </w:r>
                      <w:r>
                        <w:rPr/>
                        <w:t>份；</w:t>
                      </w:r>
                      <w:r>
                        <w:rPr/>
                        <w:t xml:space="preserve">ii. </w:t>
                      </w:r>
                      <w:r>
                        <w:rPr/>
                        <w:t>由所在学院签署的合作项目是否涉及科技保密、泄密问题书面材料一式</w:t>
                      </w:r>
                      <w:r>
                        <w:rPr/>
                        <w:t>4</w:t>
                      </w:r>
                      <w:r>
                        <w:rPr/>
                        <w:t>份；</w:t>
                      </w:r>
                      <w:r>
                        <w:rPr/>
                        <w:t xml:space="preserve">iii. </w:t>
                      </w:r>
                      <w:r>
                        <w:rPr/>
                        <w:t>《科技合作项目申请书》一式</w:t>
                      </w:r>
                      <w:r>
                        <w:rPr/>
                        <w:t>4</w:t>
                      </w:r>
                      <w:r>
                        <w:rPr/>
                        <w:t>份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一个团组若多人出行且行程相同，则以上材料</w:t>
                      </w:r>
                      <w:r>
                        <w:rPr>
                          <w:b/>
                          <w:color w:val="FF0000"/>
                        </w:rPr>
                        <w:t>2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6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7</w:t>
                      </w:r>
                      <w:r>
                        <w:rPr>
                          <w:b/>
                          <w:color w:val="FF0000"/>
                        </w:rPr>
                        <w:t>、</w:t>
                      </w:r>
                      <w:r>
                        <w:rPr>
                          <w:b/>
                          <w:color w:val="FF0000"/>
                        </w:rPr>
                        <w:t>8</w:t>
                      </w:r>
                      <w:r>
                        <w:rPr>
                          <w:b/>
                          <w:color w:val="FF0000"/>
                        </w:rPr>
                        <w:t>只需按团组提交一套即可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>
          <w:b/>
          <w:b/>
          <w:bCs/>
          <w:color w:val="2E74B5"/>
          <w:sz w:val="36"/>
          <w:szCs w:val="21"/>
        </w:rPr>
      </w:pPr>
      <w:r>
        <w:rPr>
          <w:b/>
          <w:bCs/>
          <w:color w:val="2E74B5"/>
          <w:sz w:val="36"/>
          <w:szCs w:val="21"/>
        </w:rPr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23240</wp:posOffset>
                </wp:positionH>
                <wp:positionV relativeFrom="paragraph">
                  <wp:posOffset>316865</wp:posOffset>
                </wp:positionV>
                <wp:extent cx="2780665" cy="1660525"/>
                <wp:effectExtent l="0" t="0" r="0" b="0"/>
                <wp:wrapNone/>
                <wp:docPr id="3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stroked="t" o:allowincell="f" style="position:absolute;margin-left:41.2pt;margin-top:24.9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23">
                <wp:simplePos x="0" y="0"/>
                <wp:positionH relativeFrom="column">
                  <wp:posOffset>3309620</wp:posOffset>
                </wp:positionH>
                <wp:positionV relativeFrom="paragraph">
                  <wp:posOffset>316865</wp:posOffset>
                </wp:positionV>
                <wp:extent cx="5080" cy="347980"/>
                <wp:effectExtent l="0" t="0" r="0" b="0"/>
                <wp:wrapNone/>
                <wp:docPr id="4" name="自选图形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9" stroked="t" o:allowincell="f" style="position:absolute;margin-left:260.6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>
          <w:b/>
          <w:b/>
          <w:sz w:val="36"/>
          <w:szCs w:val="28"/>
          <w:lang w:val="en-US" w:eastAsia="en-US"/>
        </w:rPr>
      </w:pPr>
      <w:r>
        <w:rPr>
          <w:b/>
          <w:sz w:val="3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2170</wp:posOffset>
                </wp:positionH>
                <wp:positionV relativeFrom="paragraph">
                  <wp:posOffset>268605</wp:posOffset>
                </wp:positionV>
                <wp:extent cx="2340610" cy="9142095"/>
                <wp:effectExtent l="6350" t="6350" r="53340" b="28575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9142200"/>
                          <a:chOff x="0" y="0"/>
                          <a:chExt cx="2340720" cy="9142200"/>
                        </a:xfrm>
                      </wpg:grpSpPr>
                      <wps:wsp>
                        <wps:cNvSpPr txBox="1"/>
                        <wps:spPr>
                          <a:xfrm>
                            <a:off x="3960" y="5350680"/>
                            <a:ext cx="232416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港澳台办领取、下发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671184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肃省公安厅审核、制证、加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5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7529760"/>
                            <a:ext cx="232416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执行赴台任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124120"/>
                            <a:ext cx="232416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交总结、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15532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政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453276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甘肃省台办审核、下发批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0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8718480"/>
                            <a:ext cx="2324160" cy="4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汇核销、报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591948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兰州市公安局办理赴台通行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0" y="374004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送至甘肃省台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294768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0"/>
                            <a:ext cx="2324160" cy="424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到台方邀请，确认赴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港澳台办审核、立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6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62600"/>
                            <a:ext cx="2324160" cy="64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管港澳台事务校领导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副处及以上人员，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167.1pt;margin-top:21.15pt;width:184.3pt;height:719.85pt" coordorigin="3342,423" coordsize="3686,14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c2e5" stroked="t" o:allowincell="f" style="position:absolute;left:3348;top:8849;width:36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港澳台办领取、下发批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10993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3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肃省公安厅审核、制证、加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5个工作日）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12281;width:36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执行赴台任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13217;width:36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交总结、照片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56;top:3817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政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56;top:7561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甘肃省台办审核、下发批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0个工作日）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14153;width:3659;height:6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汇核销、报账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#9cc2e5" stroked="t" o:allowincell="f" style="position:absolute;left:3360;top:9745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兰州市公安局办理赴台通行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个工作日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8;top:6313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送至甘肃省台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5065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3个工作日）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423;width:3659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到台方邀请，确认赴台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v:shadow on="t" obscured="f" color="#1f4d78"/>
                  <w10:wrap type="none"/>
                </v:shape>
                <v:shape id="shape_0" fillcolor="#9cc2e5" stroked="t" o:allowincell="f" style="position:absolute;left:3342;top:1321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港澳台办审核、立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36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  <v:shape id="shape_0" fillcolor="#9cc2e5" stroked="t" o:allowincell="f" style="position:absolute;left:3360;top:2569;width:365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管港澳台事务校领导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副处及以上人员，3个工作日）</w:t>
                        </w:r>
                      </w:p>
                    </w:txbxContent>
                  </v:textbox>
                  <v:fill o:detectmouseclick="t" color2="#deeaf6"/>
                  <v:stroke color="#9cc2e5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9155</wp:posOffset>
                </wp:positionH>
                <wp:positionV relativeFrom="paragraph">
                  <wp:posOffset>264160</wp:posOffset>
                </wp:positionV>
                <wp:extent cx="2332990" cy="4337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收到台方邀请，确认赴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34.15pt;mso-wrap-distance-left:9.05pt;mso-wrap-distance-right:9.05pt;mso-wrap-distance-top:0pt;mso-wrap-distance-bottom:0pt;margin-top:20.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收到台方邀请，确认赴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</w:tabs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8350</wp:posOffset>
                </wp:positionH>
                <wp:positionV relativeFrom="paragraph">
                  <wp:posOffset>297180</wp:posOffset>
                </wp:positionV>
                <wp:extent cx="635" cy="95250"/>
                <wp:effectExtent l="38100" t="635" r="38100" b="0"/>
                <wp:wrapNone/>
                <wp:docPr id="7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23.4pt" to="260.5pt,30.8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420"/>
          <w:tab w:val="left" w:pos="824" w:leader="none"/>
          <w:tab w:val="center" w:pos="4153" w:leader="none"/>
          <w:tab w:val="center" w:pos="7039" w:leader="none"/>
          <w:tab w:val="left" w:pos="7857" w:leader="none"/>
        </w:tabs>
        <w:jc w:val="left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2945</wp:posOffset>
                </wp:positionH>
                <wp:positionV relativeFrom="paragraph">
                  <wp:posOffset>198120</wp:posOffset>
                </wp:positionV>
                <wp:extent cx="635" cy="95250"/>
                <wp:effectExtent l="38100" t="635" r="38100" b="0"/>
                <wp:wrapNone/>
                <wp:docPr id="8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5.6pt" to="255.35pt,23.0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7725</wp:posOffset>
                </wp:positionH>
                <wp:positionV relativeFrom="paragraph">
                  <wp:posOffset>41275</wp:posOffset>
                </wp:positionV>
                <wp:extent cx="2332990" cy="656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校港澳台办审核、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3.2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校港澳台办审核、立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7725</wp:posOffset>
                </wp:positionH>
                <wp:positionV relativeFrom="paragraph">
                  <wp:posOffset>41275</wp:posOffset>
                </wp:positionV>
                <wp:extent cx="2332990" cy="6565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校港澳台办审核、立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3.25pt;mso-position-vertical-relative:text;margin-left:166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校港澳台办审核、立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（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28"/>
                          <w:szCs w:val="36"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9155</wp:posOffset>
                </wp:positionH>
                <wp:positionV relativeFrom="paragraph">
                  <wp:posOffset>833755</wp:posOffset>
                </wp:positionV>
                <wp:extent cx="2332990" cy="6565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管港澳台事务校领导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65.6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管港澳台事务校领导审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0080</wp:posOffset>
                </wp:positionH>
                <wp:positionV relativeFrom="paragraph">
                  <wp:posOffset>-635</wp:posOffset>
                </wp:positionV>
                <wp:extent cx="508000" cy="635"/>
                <wp:effectExtent l="635" t="38100" r="635" b="38100"/>
                <wp:wrapNone/>
                <wp:docPr id="12" name="箭头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pt,-0.05pt" to="390.35pt,-0.05pt" ID="箭头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390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13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.8pt" to="260.1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070</wp:posOffset>
                </wp:positionH>
                <wp:positionV relativeFrom="paragraph">
                  <wp:posOffset>-635</wp:posOffset>
                </wp:positionV>
                <wp:extent cx="387985" cy="301180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302895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台方办理入台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31.9pt;height:238.5pt;mso-wrap-distance-left:9.05pt;mso-wrap-distance-right:9.05pt;mso-wrap-distance-top:0pt;mso-wrap-distance-bottom:0pt;margin-top:-0.05pt;mso-position-vertical-relative:text;margin-left:24.1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台方办理入台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9155</wp:posOffset>
                </wp:positionH>
                <wp:positionV relativeFrom="paragraph">
                  <wp:posOffset>41275</wp:posOffset>
                </wp:positionV>
                <wp:extent cx="2332990" cy="656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主管港澳台事务校领导审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51.7pt;mso-wrap-distance-left:9.05pt;mso-wrap-distance-right:9.05pt;mso-wrap-distance-top:0pt;mso-wrap-distance-bottom:0pt;margin-top:3.25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主管港澳台事务校领导审批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（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个工作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3580</wp:posOffset>
                </wp:positionH>
                <wp:positionV relativeFrom="paragraph">
                  <wp:posOffset>49530</wp:posOffset>
                </wp:positionV>
                <wp:extent cx="635" cy="95250"/>
                <wp:effectExtent l="38100" t="635" r="38100" b="0"/>
                <wp:wrapNone/>
                <wp:docPr id="16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.9pt" to="255.4pt,11.3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84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390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17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.8pt" to="260.1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126" w:leader="none"/>
        </w:tabs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3580</wp:posOffset>
                </wp:positionH>
                <wp:positionV relativeFrom="paragraph">
                  <wp:posOffset>90170</wp:posOffset>
                </wp:positionV>
                <wp:extent cx="635" cy="95250"/>
                <wp:effectExtent l="38100" t="635" r="38100" b="635"/>
                <wp:wrapNone/>
                <wp:docPr id="18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7.1pt" to="255.4pt,14.5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390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19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5pt,7.8pt" to="260.1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205</wp:posOffset>
                </wp:positionH>
                <wp:positionV relativeFrom="paragraph">
                  <wp:posOffset>178435</wp:posOffset>
                </wp:positionV>
                <wp:extent cx="830580" cy="96964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76.35pt;mso-wrap-distance-left:9.05pt;mso-wrap-distance-right:9.05pt;mso-wrap-distance-top:0pt;mso-wrap-distance-bottom:0pt;margin-top:14.05pt;mso-position-vertical-relative:text;margin-left:8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21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23240</wp:posOffset>
                </wp:positionH>
                <wp:positionV relativeFrom="paragraph">
                  <wp:posOffset>46990</wp:posOffset>
                </wp:positionV>
                <wp:extent cx="2703195" cy="1615440"/>
                <wp:effectExtent l="0" t="0" r="0" b="0"/>
                <wp:wrapNone/>
                <wp:docPr id="22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stroked="t" o:allowincell="f" style="position:absolute;margin-left:41.2pt;margin-top:3.7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2945</wp:posOffset>
                </wp:positionH>
                <wp:positionV relativeFrom="paragraph">
                  <wp:posOffset>186055</wp:posOffset>
                </wp:positionV>
                <wp:extent cx="635" cy="95250"/>
                <wp:effectExtent l="38100" t="635" r="38100" b="0"/>
                <wp:wrapNone/>
                <wp:docPr id="23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14.65pt" to="255.35pt,22.1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628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24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7.8pt" to="259.5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3580</wp:posOffset>
                </wp:positionH>
                <wp:positionV relativeFrom="paragraph">
                  <wp:posOffset>49530</wp:posOffset>
                </wp:positionV>
                <wp:extent cx="635" cy="95250"/>
                <wp:effectExtent l="38100" t="635" r="38100" b="0"/>
                <wp:wrapNone/>
                <wp:docPr id="25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pt,3.9pt" to="255.4pt,11.3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96285</wp:posOffset>
                </wp:positionH>
                <wp:positionV relativeFrom="paragraph">
                  <wp:posOffset>102870</wp:posOffset>
                </wp:positionV>
                <wp:extent cx="635" cy="95250"/>
                <wp:effectExtent l="38100" t="635" r="38100" b="0"/>
                <wp:wrapNone/>
                <wp:docPr id="26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8.1pt" to="259.55pt,15.5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1095</wp:posOffset>
                </wp:positionH>
                <wp:positionV relativeFrom="paragraph">
                  <wp:posOffset>169545</wp:posOffset>
                </wp:positionV>
                <wp:extent cx="4463415" cy="4044315"/>
                <wp:effectExtent l="0" t="0" r="17145" b="17145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406146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32"/>
                                <w:u w:val="single"/>
                              </w:rPr>
                              <w:t>办赴台通行证所需材料：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>【特别说明！仅有以下情况方可办理加急：就医、攻读学位、奔丧】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办证地点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兰州市政务中心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南关十字民安大厦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4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楼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市公安局出入境新接待大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办公时间：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周一至周五，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9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点至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17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周六至周日，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10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时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30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分至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15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时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30</w:t>
                            </w:r>
                            <w:r>
                              <w:rPr>
                                <w:b/>
                                <w:highlight w:val="lightGray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咨询电话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lightGray"/>
                              </w:rPr>
                            </w:pPr>
                            <w:r>
                              <w:rPr>
                                <w:b/>
                                <w:highlight w:val="lightGray"/>
                              </w:rPr>
                              <w:t>0931-5167281/516728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甘肃省台办批件原件</w:t>
                            </w:r>
                            <w:r>
                              <w:rPr/>
                              <w:t>（校港澳台办前往省台办为赴台人员统一领取）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大陆居民往来台湾地区申请审批</w:t>
                            </w:r>
                            <w:r>
                              <w:rPr/>
                              <w:t>表（办证时在接待大厅领取，现场填写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台湾入出境许可证正本</w:t>
                            </w:r>
                            <w:r>
                              <w:rPr/>
                              <w:t>（简称入台证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身份证原件及复印件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人民币若干（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元左右）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赴台行前教育回执（由校港澳台办开具）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介绍信（</w:t>
                            </w:r>
                            <w:r>
                              <w:rPr/>
                              <w:t>由校港澳台办</w:t>
                            </w:r>
                            <w:r>
                              <w:rPr/>
                              <w:t>为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户口所在地不在兰州</w:t>
                            </w:r>
                            <w:r>
                              <w:rPr/>
                              <w:t>的教工、学生</w:t>
                            </w:r>
                            <w:r>
                              <w:rPr/>
                              <w:t>开具</w:t>
                            </w:r>
                            <w:r>
                              <w:rPr/>
                              <w:t>）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注意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前往办证大厅之前，申请人须在微信公众号“甘肃公安”进行预约，并按预约时间前往办理证件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根据新的赴台旅行证办理办法，申请人无须准备办理证件所需的照片。接待大厅的警官将在现场拍照，并将相片信息录入公安局的信息系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4B083" style="position:absolute;rotation:-0;width:352.8pt;height:319.8pt;mso-wrap-distance-left:9.05pt;mso-wrap-distance-right:9.05pt;mso-wrap-distance-top:0pt;mso-wrap-distance-bottom:0pt;margin-top:13.35pt;mso-position-vertical-relative:text;margin-left:389.85pt;mso-position-horizontal-relative:text">
                <v:shadow on="t" color="#823B0B" offset="1.35pt,1.35pt"/>
                <v:fill type="gradient" angle="135" focus="50%" color2="#FBE4D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32"/>
                          <w:u w:val="single"/>
                        </w:rPr>
                        <w:t>办赴台通行证所需材料：</w:t>
                      </w:r>
                      <w:r>
                        <w:rPr>
                          <w:b/>
                          <w:highlight w:val="yellow"/>
                        </w:rPr>
                        <w:t>【特别说明！仅有以下情况方可办理加急：就医、攻读学位、奔丧】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办证地点</w:t>
                      </w:r>
                      <w:r>
                        <w:rPr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兰州市政务中心</w:t>
                      </w:r>
                      <w:r>
                        <w:rPr>
                          <w:b/>
                          <w:highlight w:val="lightGray"/>
                        </w:rPr>
                        <w:t>(</w:t>
                      </w:r>
                      <w:r>
                        <w:rPr>
                          <w:b/>
                          <w:highlight w:val="lightGray"/>
                        </w:rPr>
                        <w:t>南关十字民安大厦</w:t>
                      </w:r>
                      <w:r>
                        <w:rPr>
                          <w:b/>
                          <w:highlight w:val="lightGray"/>
                        </w:rPr>
                        <w:t>4</w:t>
                      </w:r>
                      <w:r>
                        <w:rPr>
                          <w:b/>
                          <w:highlight w:val="lightGray"/>
                        </w:rPr>
                        <w:t>楼</w:t>
                      </w:r>
                      <w:r>
                        <w:rPr>
                          <w:b/>
                          <w:highlight w:val="lightGray"/>
                        </w:rPr>
                        <w:t>)</w:t>
                      </w:r>
                      <w:r>
                        <w:rPr>
                          <w:b/>
                          <w:highlight w:val="lightGray"/>
                        </w:rPr>
                        <w:t>市公安局出入境新接待大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办公时间：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周一至周五，</w:t>
                      </w:r>
                      <w:r>
                        <w:rPr>
                          <w:b/>
                          <w:highlight w:val="lightGray"/>
                        </w:rPr>
                        <w:t>9</w:t>
                      </w:r>
                      <w:r>
                        <w:rPr>
                          <w:b/>
                          <w:highlight w:val="lightGray"/>
                        </w:rPr>
                        <w:t>点至</w:t>
                      </w:r>
                      <w:r>
                        <w:rPr>
                          <w:b/>
                          <w:highlight w:val="lightGray"/>
                        </w:rPr>
                        <w:t>17</w:t>
                      </w:r>
                      <w:r>
                        <w:rPr>
                          <w:b/>
                          <w:highlight w:val="lightGray"/>
                        </w:rPr>
                        <w:t>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周六至周日，</w:t>
                      </w:r>
                      <w:r>
                        <w:rPr>
                          <w:b/>
                          <w:highlight w:val="lightGray"/>
                        </w:rPr>
                        <w:t>10</w:t>
                      </w:r>
                      <w:r>
                        <w:rPr>
                          <w:b/>
                          <w:highlight w:val="lightGray"/>
                        </w:rPr>
                        <w:t>时</w:t>
                      </w:r>
                      <w:r>
                        <w:rPr>
                          <w:b/>
                          <w:highlight w:val="lightGray"/>
                        </w:rPr>
                        <w:t>30</w:t>
                      </w:r>
                      <w:r>
                        <w:rPr>
                          <w:b/>
                          <w:highlight w:val="lightGray"/>
                        </w:rPr>
                        <w:t>分至</w:t>
                      </w:r>
                      <w:r>
                        <w:rPr>
                          <w:b/>
                          <w:highlight w:val="lightGray"/>
                        </w:rPr>
                        <w:t>15</w:t>
                      </w:r>
                      <w:r>
                        <w:rPr>
                          <w:b/>
                          <w:highlight w:val="lightGray"/>
                        </w:rPr>
                        <w:t>时</w:t>
                      </w:r>
                      <w:r>
                        <w:rPr>
                          <w:b/>
                          <w:highlight w:val="lightGray"/>
                        </w:rPr>
                        <w:t>30</w:t>
                      </w:r>
                      <w:r>
                        <w:rPr>
                          <w:b/>
                          <w:highlight w:val="lightGray"/>
                        </w:rPr>
                        <w:t>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咨询电话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highlight w:val="lightGray"/>
                        </w:rPr>
                      </w:pPr>
                      <w:r>
                        <w:rPr>
                          <w:b/>
                          <w:highlight w:val="lightGray"/>
                        </w:rPr>
                        <w:t>0931-5167281/516728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甘肃省台办批件原件</w:t>
                      </w:r>
                      <w:r>
                        <w:rPr/>
                        <w:t>（校港澳台办前往省台办为赴台人员统一领取）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大陆居民往来台湾地区申请审批</w:t>
                      </w:r>
                      <w:r>
                        <w:rPr/>
                        <w:t>表（办证时在接待大厅领取，现场填写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台湾入出境许可证正本</w:t>
                      </w:r>
                      <w:r>
                        <w:rPr/>
                        <w:t>（简称入台证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</w:t>
                      </w:r>
                      <w:r>
                        <w:rPr/>
                        <w:t>身份证原件及复印件</w:t>
                      </w:r>
                      <w:r>
                        <w:rPr/>
                        <w:t>、</w:t>
                      </w:r>
                      <w:r>
                        <w:rPr/>
                        <w:t>人民币若干（</w:t>
                      </w:r>
                      <w:r>
                        <w:rPr/>
                        <w:t>200</w:t>
                      </w:r>
                      <w:r>
                        <w:rPr/>
                        <w:t>元左右）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/>
                        <w:t>赴台行前教育回执（由校港澳台办开具）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.</w:t>
                      </w:r>
                      <w:r>
                        <w:rPr/>
                        <w:t>介绍信（</w:t>
                      </w:r>
                      <w:r>
                        <w:rPr/>
                        <w:t>由校港澳台办</w:t>
                      </w:r>
                      <w:r>
                        <w:rPr/>
                        <w:t>为</w:t>
                      </w:r>
                      <w:r>
                        <w:rPr>
                          <w:b/>
                          <w:bCs/>
                          <w:u w:val="single"/>
                        </w:rPr>
                        <w:t>户口所在地不在兰州</w:t>
                      </w:r>
                      <w:r>
                        <w:rPr/>
                        <w:t>的教工、学生</w:t>
                      </w:r>
                      <w:r>
                        <w:rPr/>
                        <w:t>开具</w:t>
                      </w:r>
                      <w:r>
                        <w:rPr/>
                        <w:t>）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注意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前往办证大厅之前，申请人须在微信公众号“甘肃公安”进行预约，并按预约时间前往办理证件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根据新的赴台旅行证办理办法，申请人无须准备办理证件所需的照片。接待大厅的警官将在现场拍照，并将相片信息录入公安局的信息系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826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628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28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7.8pt" to="259.5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736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1143000" cy="44958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彩色打印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5.4pt;mso-wrap-distance-left:9.05pt;mso-wrap-distance-right:9.05pt;mso-wrap-distance-top:0pt;mso-wrap-distance-bottom:0pt;margin-top:4.6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彩色打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4845</wp:posOffset>
                </wp:positionH>
                <wp:positionV relativeFrom="paragraph">
                  <wp:posOffset>154940</wp:posOffset>
                </wp:positionV>
                <wp:extent cx="457200" cy="10160"/>
                <wp:effectExtent l="635" t="29845" r="0" b="36830"/>
                <wp:wrapNone/>
                <wp:docPr id="30" name="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2.2pt" to="388.3pt,12.95pt" ID="箭头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9628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31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7.8pt" to="259.5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8665</wp:posOffset>
                </wp:positionH>
                <wp:positionV relativeFrom="paragraph">
                  <wp:posOffset>102870</wp:posOffset>
                </wp:positionV>
                <wp:extent cx="635" cy="95250"/>
                <wp:effectExtent l="38100" t="635" r="38100" b="0"/>
                <wp:wrapNone/>
                <wp:docPr id="32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5pt,8.1pt" to="258.95pt,15.5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126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898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33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7.8pt" to="260.5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5050</wp:posOffset>
                </wp:positionH>
                <wp:positionV relativeFrom="paragraph">
                  <wp:posOffset>65405</wp:posOffset>
                </wp:positionV>
                <wp:extent cx="2738755" cy="419100"/>
                <wp:effectExtent l="0" t="0" r="17145" b="17145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3624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完成赴台任务之后一个月内必须提交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217pt;height:34.35pt;mso-wrap-distance-left:9.05pt;mso-wrap-distance-right:9.05pt;mso-wrap-distance-top:0pt;mso-wrap-distance-bottom:0pt;margin-top:5.15pt;mso-position-vertical-relative:text;margin-left:-81.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210"/>
                        <w:jc w:val="center"/>
                        <w:rPr/>
                      </w:pPr>
                      <w:r>
                        <w:rPr/>
                        <w:t>完成赴台任务之后一个月内必须提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457200" cy="635"/>
                <wp:effectExtent l="0" t="38100" r="635" b="38100"/>
                <wp:wrapNone/>
                <wp:docPr id="35" name="箭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170.95pt,7.7pt" ID="箭头 4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3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95250"/>
                <wp:effectExtent l="38100" t="635" r="38100" b="0"/>
                <wp:wrapNone/>
                <wp:docPr id="36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15.25pt" ID="箭头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2:15:00Z</dcterms:created>
  <dc:creator>Administrator</dc:creator>
  <dc:description/>
  <cp:keywords/>
  <dc:language>en-US</dc:language>
  <cp:lastModifiedBy>CLXYBGS02</cp:lastModifiedBy>
  <dcterms:modified xsi:type="dcterms:W3CDTF">2023-10-24T02:15:00Z</dcterms:modified>
  <cp:revision>2</cp:revision>
  <dc:subject/>
  <dc:title>兰州大学因公赴台手续办理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